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4889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3.85pt;width:425.45pt;height:27.8pt" coordorigin="462,-7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3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7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5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защиты двухобмоточного трансформатора 6-35к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46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   »                                        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г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432" w:hanging="432"/>
        <w:textAlignment w:val="baseline"/>
        <w:rPr/>
      </w:pPr>
      <w:r>
        <w:br w:type="page"/>
      </w: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ый ток (I</w:t>
            </w:r>
            <w:r>
              <w:rPr>
                <w:rFonts w:cs="Times New Roman" w:ascii="Times New Roman" w:hAnsi="Times New Roman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термин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Э2502А18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_170 (618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трансформа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/НН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эффициенты трансформации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тока (К</w:t>
            </w:r>
            <w:r>
              <w:rPr>
                <w:rFonts w:cs="Arial"/>
                <w:sz w:val="20"/>
                <w:szCs w:val="20"/>
                <w:vertAlign w:val="subscript"/>
              </w:rPr>
              <w:t>ТТ</w:t>
            </w:r>
            <w:r>
              <w:rPr>
                <w:rFonts w:cs="Arial"/>
                <w:sz w:val="20"/>
                <w:szCs w:val="20"/>
              </w:rPr>
              <w:t>) В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тока (К</w:t>
            </w:r>
            <w:r>
              <w:rPr>
                <w:rFonts w:cs="Arial"/>
                <w:sz w:val="20"/>
                <w:szCs w:val="20"/>
                <w:vertAlign w:val="subscript"/>
              </w:rPr>
              <w:t>ТТ</w:t>
            </w:r>
            <w:r>
              <w:rPr>
                <w:rFonts w:cs="Arial"/>
                <w:sz w:val="20"/>
                <w:szCs w:val="20"/>
              </w:rPr>
              <w:t>) 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напряжения (К</w:t>
            </w:r>
            <w:r>
              <w:rPr>
                <w:rFonts w:cs="Arial"/>
                <w:sz w:val="20"/>
                <w:szCs w:val="20"/>
                <w:vertAlign w:val="subscript"/>
              </w:rPr>
              <w:t>ТН</w:t>
            </w:r>
            <w:r>
              <w:rPr>
                <w:rFonts w:cs="Arial"/>
                <w:sz w:val="20"/>
                <w:szCs w:val="20"/>
              </w:rPr>
              <w:t>) 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  <w:lang w:val="en-US"/>
        </w:rPr>
        <w:t>Уставки реле тока и напряжения заданы во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 БЭ2502А1801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бщая лог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1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зисный ток стороны ВН (перв.величина), 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0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50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зисный ток стороны НН (перв.величина) , 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0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50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стороны ВН (втор.величина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стороны НН (втор.величина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соединения стороны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D, Y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соединения стороны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D, Y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максимального РН Uab по стороне Н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 .. 120,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дхвата срабатывания защит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неисправности цепей напряжения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технологических защит на откл. Т(АТ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предохран-ого клапана на откл. Т(АТ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температуры масла на откл. тр-р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отстройки от Б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фазная, перекрестная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ДТЗ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начала торможения ДТЗ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40 .. 1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рможения блокировки ДТЗ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70 .. 3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 торможения ДТ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0 .. 0,7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бл. по 2 гармонике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0,4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бл. по 5 гармонике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0,4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диф. отсечки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2,00 .. 20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еле контроля обрыва цепей тока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4 .. 2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дифф.отсечки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контроля обрыва цепей ток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фференциальная отсеч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диф.отсечки с выдержкой времен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оперативный ввод по входу, введено постоянно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ДТЗ по 5 гармоник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РОВ В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еле тока УРОВ В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4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УРОВ ВН 'на себя'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1 .. 0,6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УРОВ В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0,60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УРОВ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УРОВ ВН 'на себя'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тверждение пуска УРОВ от сигнала РПВ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ПВ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blHeader w:val="true"/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ТЗНП В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ТЗНП в защиту Т2(Т1)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ТЗНП на отключение ШСВ ВН и СВ В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ТЗНП на отключение В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ТЗНП на отключение трансформат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ТЗНП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щита от перегрузки (З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ЗП по стороне В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ЗП по стороне Н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ЗП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щита от перегрузки по стороне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щита от перегрузки по стороне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ТЗ В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 В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ТОП по стороне В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ВН 1 ступень (СВ НН откл.)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ВН 2 ступень (СВ НН вкл.)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ВН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МТЗ ВН при Б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РТОП ВН в МТЗ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 ВН при отключенном СВ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ТЗ 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1 ступени МТЗ Н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2 ступени МТЗ Н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ТОП по стороне НН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 макс. чувствительности РНМПП НН, 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30 .. 9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мин. реле пуска по напряжению Н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 .. 100,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максимального РНОП Н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6,0 .. 24,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1 ступени МТЗ НН (СВ НН откл.)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2 ступени МТЗ НН (СВ НН вкл.) 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 на отключение СВ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 на отключение тр-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НН с ускорением при вкл. Q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 МТЗ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НН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цепей напряжения стороны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сигнала РПВ НН в МТЗ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сигнала РПО НН в МТЗ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РТОП НН в МТЗ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РНМПП НН в МТЗ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о, не предусмотрено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авление РНМПП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к шинам, в трансформатор]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ЛЗШ 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игнализации неисправности ЛЗШ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5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контакта 'Пуск ЛЗШ НН'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ЗК, НОК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ЛЗШ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ЛЗШ НН на отключение Q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с АПВ, без АПВ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ДЗ 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дхвата срабатывания ЗДЗ НН на блокировку отключения Q НН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от Сигнализации ЗД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ДЗ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пуска ЗДЗ по стороне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от МТЗ ВН (внт), от внеш.сигнал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току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пуска ЗДЗ по стороне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от МТЗ НН (внт), от внеш.сигнал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току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отключения Q НН от ЗДЗ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Блокировка РП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блокир.РПН по току стороны ВН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. блокир.РПН по напряжению стороны Н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80,0 .. 10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РПН по току стороны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РПН по напряжению стороны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Газовые защи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КИ Г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Тр-ра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РПН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д ГЗТ-сигн.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КИ на вывод ГЗ Тр-ра сигн.ст.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КИ на вывод ГЗ Тр-ра откл.ст.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КИ на вывод ГЗ Р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матика охла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1 ступени по стороне ВН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2 ступени по стороне ВН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3 ступени по стороне ВН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1 ступени по стороне НН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2 ступени по стороне НН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уска АО 3 ступени по стороне НН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О 1 ступень, ми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6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О 2 ступень, ми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6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О 3 ступень, ми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6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ка охлаждения по току стороны В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ка охлаждения по току стороны Н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ащиты от потери охлаждения (ЗПО) на откл. тр-р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нтроль температуры для ЗПО 1(2)ст.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нтроль температуры при потере дутья (ЗПО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ЗПО 1 ст. (с контролем нагрузки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ЗПО 2 ст. (с контролем нагрузки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грузки для ЗПО 2-ой ступен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е ЗПО 3 ст. (при потере дутья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Выдержка времени для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1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2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3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Сброс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5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6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7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8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9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10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11:X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Вывод терминал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1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2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3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4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5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6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7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8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9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10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11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N12:X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0 .. 0,0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ая лог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 ВВ №1 сконфигурирован на сиг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ВВ №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ержка времени ВВ №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а срабатывание, на возврат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 ВВ №2 сконфигурирован на сиг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ВВ №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ержка времени ВВ №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а срабатывание, на возврат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 ВВ №3 сконфигурирован на сиг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ВВ №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ержка времени ВВ №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а срабатывание, на возврат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ход ВВ №4 сконфигурирован на сиг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ВВ №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ержка времени ВВ №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а срабатывание, на возврат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Состояние переключ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Комплект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ДТЗ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Выдержка времени для диф.отсечки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ТЗНП В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УРОВ В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МТЗ В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МТЗ Н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Пуск МТЗ НН по напряжению Н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ГЗТ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ГЗ РПН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 ''ЗПО''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U1 НН, Uab НН, Ia ВН, Ia Н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ДТ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 Вывод ДТ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тивный ввод выдержки времени для диф.отсечки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УРОВ ВН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 Вывод УРОВ В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ТЗНП ВН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МТЗ ВН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МТЗ НH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 Вывод МТЗ Н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пуска МТЗ НН по U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еревод ГЗТ на сигнал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 Перевод ГЗТ на сигна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еревод ГЗ РПН на сигнал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еревод ГЗ РПН на сигна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ЗПО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Внешнее отключе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Сраб. технологических защит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Сраб. предохранительного клапана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Температура масла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Внешний пуск УРОВ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 Внеш. пуск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В ВН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 РПВ В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ВН с АПВ от ТЗНП Т2(Т1)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Откл. ВН с АПВ от ТЗНП Т2(Т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МТЗ ВН по напряжению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В НH инверсный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В НH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 РПВ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О НН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 РПО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ПО СВ HH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 РПО СВ H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Автомат ТН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итание ЛЗШ НН' по вх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ЛЗШ НН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 Пуск ЛЗШ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ЗДЗ от МТЗ ВН (внеш.)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уск ЗДЗ от МТЗ НН (внеш.)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Сигнализация ЗДЗ НН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 Сигнализация ЗДЗ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Отключение от ЗДЗ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KTD Q1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ГЗТ сигнальная ступень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 ГЗТ сигн. ступен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ГЗТ отключающая ступень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 ГЗТ откл. ступен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ГЗ РПН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 ГЗ Р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КИ ГЗТ сигн.ст.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КИ ГЗТ откл.ст.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КИ ГЗ РПН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Контроль опер.тока ГЗ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 Опер. ток Г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Отключение от ШАОТ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Отключены все охладители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овышение температуры масла(&gt;80С)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 Повыш.темп-ра масла (&gt;80С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Т ЗПО 1 ступень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 РТ ЗПО 1 ступен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Т ЗПО 2 ступень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Неисправность цепей охлаждения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Повыш.(сниж.) уровня масла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9 Повыш. (сниж.) уровня масла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 Пуск УРОВ от внутренних защи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 Отключение шин через Д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 Пуск МТЗ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 Блокировка АВР СВ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 Блокировка Р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 Действие ТЗНП на отключение Т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 U НН ми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 Автоматика охлаждения 1 ступен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 Реле напряжения НН U2 макс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 Отключение ВН, Пуск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 Запрет АПВ В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6 Отключение СВ(ШСВ) ВН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 Отключение Q НН с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 Отключение Q НН без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 Отключение СВ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 Блокировка отключения Q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977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Срабатывание ДТЗ фаза 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 Срабатывание ДТЗ фаза 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 Срабатывание ДТЗ фаза 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 УРОВ ВН 'на себя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 УРОВ В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 ТЗНП В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 МТЗ В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 ГЗТ - сигн. ступен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 ГЗТ - откл. ступен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 ГЗ Р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 Защита от перегрузк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МТЗ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ЛЗШ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 ЗДЗ Н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180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284" w:top="567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1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14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left="284" w:hanging="0"/>
      <w:outlineLvl w:val="0"/>
    </w:pPr>
    <w:rPr>
      <w:rFonts w:cs="Arial"/>
      <w:bCs/>
      <w:kern w:val="2"/>
      <w:sz w:val="24"/>
      <w:szCs w:val="22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2">
    <w:name w:val="Заголовок 2 Знак"/>
    <w:qFormat/>
    <w:rPr>
      <w:rFonts w:ascii="Arial" w:hAnsi="Arial" w:cs="Arial"/>
      <w:sz w:val="22"/>
    </w:rPr>
  </w:style>
  <w:style w:type="character" w:styleId="Bt1">
    <w:name w:val="bt1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Cs/>
      <w:kern w:val="2"/>
      <w:sz w:val="24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Мой заголовок 2"/>
    <w:basedOn w:val="Normal"/>
    <w:qFormat/>
    <w:pPr>
      <w:numPr>
        <w:ilvl w:val="0"/>
        <w:numId w:val="4"/>
      </w:numPr>
    </w:pPr>
    <w:rPr/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6:00Z</dcterms:created>
  <dc:creator>Смирнов Александр</dc:creator>
  <dc:description/>
  <cp:keywords/>
  <dc:language>en-US</dc:language>
  <cp:lastModifiedBy>Тарасов Илья Сергеевич</cp:lastModifiedBy>
  <cp:lastPrinted>2013-10-23T15:52:00Z</cp:lastPrinted>
  <dcterms:modified xsi:type="dcterms:W3CDTF">2021-01-27T10:19:00Z</dcterms:modified>
  <cp:revision>11</cp:revision>
  <dc:subject>Бланки</dc:subject>
  <dc:title>Бланк уставок БЭ2502А02ХХ</dc:title>
</cp:coreProperties>
</file>